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7420</wp:posOffset>
            </wp:positionH>
            <wp:positionV relativeFrom="paragraph">
              <wp:posOffset>-273685</wp:posOffset>
            </wp:positionV>
            <wp:extent cx="3133725" cy="6394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ниманию агентов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ируем о том, что в связи с вступлением в силу Постановления Правительства Российской Федерации от 6 июля 2020 года № 991, порядок возврата денежных средств по договорам воздушной перевозки, подлежащим исполнению с 1 февраля 2020 года по международным воздушным перевозкам с КНР и с 18 марта 2020 года по всем внутренним и иным международным воздушным перевозкам, заключенным до 1 мая 2020 года, был изменё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отменой рейсов или отказом пассажиров от воздушной перевозки по причине внесения изменений в условия договора воздушной перевозки, пассажир имеет право:</w:t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Получить сертифика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оспользоваться оплаченной ранее суммой в счет оплаты услуг Перевозчика (в том числе по другим маршрутам воздушной перевозки) и дополнительных услуг перевозчика в течение 3 лет с даты отправления рейса, указанного в билете. При этом пассажиру необходимо направить Перевозчику уведомление, в котором указываются фамилия, имя, отчество (при наличии) пассажира, реквизиты документа, удостоверяющего личность, дата и место рождения, номер бронирования и (или) номер билета, способ информирования пассажира, дата направления уведомления.  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ого, чтобы воспользоваться оплаченной ранее суммой в счет услуг Авиакомпании «Уральские авиалинии» , необходимо: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тправить запрос на сайт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airlin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«Обратная связь» (расположен внизу на главной странице), выбрав тип заявк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ертификат». Обращаем внимание, что к рассмотрению будут приняты заявки только с типом «Сертификат»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бо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титься посредством почтового отправления или лично (с понедельника по пятницу, с 9.00 до 15.00) по адресу: 620025 г. Екатеринбург, пер. Утренний, 1Г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ассмотрения уведомления составляет 20 календарных дней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олучить денежные сре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не использованные для оплат услуг Перевозчика по истече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лет с даты отправления рейс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того, чтобы подать заявление на возврат необходим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стечении 3 лет с даты отправления рейс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тправить запрос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ralairlin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в разделе «Обратная связь» (расположен внизу на главной странице</w:t>
      </w:r>
    </w:p>
    <w:p>
      <w:pPr>
        <w:pStyle w:val="Style18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бо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ратиться посредством почтового отправления или лично (с понедельника по пятницу, с 9.00 до 15.00) по адресу: 620025 г. Екатеринбург, пер. Утренний, 1Г. К письму необходимо приложить заявление на возврат денежных средств по Постановлению Правительства РФ № 991 от 06.07.2020г. </w:t>
      </w:r>
    </w:p>
    <w:p>
      <w:pPr>
        <w:pStyle w:val="Style18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b/>
        </w:rPr>
        <w:t>3</w:t>
      </w:r>
      <w:r>
        <w:rPr/>
        <w:t>. Пассажир, признанный инвалидом I или II группы, а также ветеран Великой Отечественной войны, лицо, сопровождающее инвалида I группы или ребенка-инвалида II группы, лицо, имеющее удостоверение многодетной семьи или иные документы, подтверждающие статус многодетной семьи в порядке, установленном нормативными правовыми актами субъектов Российской Федерации, вправе подать заявление о возврате провозной платы до истечения 3 лет с даты отправления рейса, указанного в билете, а также до даты воздушной перевозки, указанной в билете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Normal"/>
        <w:spacing w:before="100" w:after="100"/>
        <w:jc w:val="both"/>
        <w:rPr/>
      </w:pPr>
      <w:r>
        <w:rPr/>
        <w:t xml:space="preserve">В заявлении указываются фамилия, имя, отчество (при наличии) пассажира (лица, оплатившего перевозку), реквизиты документа, удостоверяющего личность, реквизиты документов, подтверждающих статус инвалида I или II группы (при наличии), или ветерана Великой Отечественной войны (при наличии), или многодетной семьи (при наличии), дата и место рождения, номер бронирования и (или) номер билета, способ возврата денежных средств (на банковскую карту, наличными денежными средствами, иным способом в соответствии с законодательством Российской Федерации), реквизиты банковской карты (при наличии), дата подачи заявления. </w:t>
      </w:r>
    </w:p>
    <w:p>
      <w:pPr>
        <w:pStyle w:val="Normal"/>
        <w:spacing w:before="100" w:after="100"/>
        <w:ind w:firstLine="567"/>
        <w:jc w:val="both"/>
        <w:rPr/>
      </w:pPr>
      <w:r>
        <w:rPr/>
        <w:t xml:space="preserve">Возврат провозной платы до истечения 3 лет с даты отправления рейса, указанного в билете, осуществляется по заявлению, поданному при личном обращении таких пассажиров в любые  официальные  представительства или  фирменные кассы авиакомпании (адреса указаны на сайте </w:t>
      </w:r>
      <w:hyperlink r:id="rId5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rFonts w:eastAsia="Arial Unicode MS"/>
            <w:lang w:val="en-US"/>
          </w:rPr>
          <w:t>uralairlines</w:t>
        </w:r>
        <w:r>
          <w:rPr>
            <w:rStyle w:val="InternetLink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 xml:space="preserve"> в разделе «Информация»).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даче такого заявления пассажир предъявляет документ установленного образца, подтверждающий факт установления инвалидности, или статус ветерана Великой Отечественной войны, или статус многодетной семьи. Заявления о возврате провозной платы пассажиру-инвалиду и сопровождающему его лицу подаются одновременно.</w:t>
      </w:r>
    </w:p>
    <w:p>
      <w:pPr>
        <w:pStyle w:val="Normal"/>
        <w:spacing w:before="100" w:after="100"/>
        <w:ind w:firstLine="567"/>
        <w:jc w:val="both"/>
        <w:rPr/>
      </w:pPr>
      <w:r>
        <w:rPr/>
        <w:t>Возврат осуществляется на ту же банковскую карту, с которой была оплачена провозная плата, а при ее отсутствии на другую банковскую карту того же держателя, наличными денежными средствами или иным способом в соответствии с законодательством Российской Федерации.</w:t>
      </w:r>
    </w:p>
    <w:p>
      <w:pPr>
        <w:pStyle w:val="Normal"/>
        <w:spacing w:before="100" w:after="100"/>
        <w:ind w:firstLine="567"/>
        <w:jc w:val="both"/>
        <w:rPr/>
      </w:pPr>
      <w:r>
        <w:rPr/>
        <w:t>Возврат провозной платы осуществляется пассажиру (лицу, оплатившему перевозку) в соответствии с условиями применения тарифа.</w:t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На денежные средства, не использованные для оплаты услуг перевозчика, подлежат начислению проценты за пользование денежными средствами. Размер процентов за пользование денежными средствами определяется ключевой ставкой Центрального банка Российской Федерации, действовавшей в соответствующие периоды. Проценты за пользование денежными средствами начисляются по день возврата суммы этих средств пассажиру, но не позднее окончания 4-летнего срока с даты отправления рейса, указанного в билете. На сумму оплаченной провозной платы, использованной для оплаты услуг перевозчика, проценты не начисляются.</w:t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4. По </w:t>
      </w:r>
      <w:r>
        <w:rPr>
          <w:rFonts w:cs="Times New Roman" w:ascii="Times New Roman" w:hAnsi="Times New Roman"/>
          <w:b/>
        </w:rPr>
        <w:t>авиабилетам, первоначально оформленным, начиная с 01.05.2020г</w:t>
      </w:r>
      <w:r>
        <w:rPr>
          <w:rFonts w:cs="Times New Roman" w:ascii="Times New Roman" w:hAnsi="Times New Roman"/>
        </w:rPr>
        <w:t>. ,необходимо обратитьс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получения возврат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по месту приобретения в соответствие с условиями применения тарифа, указанного в билете. В случаях добровольного отказа от воздушной перевозки, возврат денежных средств производится согласно правилам применения тарифов.</w:t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color w:val="000000"/>
        </w:rPr>
        <w:t xml:space="preserve">По </w:t>
      </w:r>
      <w:r>
        <w:rPr>
          <w:rFonts w:cs="Times New Roman" w:ascii="Times New Roman" w:hAnsi="Times New Roman"/>
          <w:b/>
        </w:rPr>
        <w:t>авиабилет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 первоначальной датой вылета до 18.03.2020г</w:t>
      </w:r>
      <w:r>
        <w:rPr>
          <w:rFonts w:cs="Times New Roman" w:ascii="Times New Roman" w:hAnsi="Times New Roman"/>
        </w:rPr>
        <w:t xml:space="preserve"> необходимо обратитьс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получения возврат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по месту приобретения в соответствие с условиями применения тарифа, указанного в билете. В случаях добровольного отказа от воздушной перевозки, возврат денежных средств производится согласно правилам применения тарифов.</w:t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По </w:t>
      </w:r>
      <w:r>
        <w:rPr>
          <w:rFonts w:cs="Times New Roman" w:ascii="Times New Roman" w:hAnsi="Times New Roman"/>
          <w:b/>
        </w:rPr>
        <w:t>авиабилетам в/из Кит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 первоначальной датой вылета до 01.02.2020г</w:t>
      </w:r>
      <w:r>
        <w:rPr>
          <w:rFonts w:cs="Times New Roman" w:ascii="Times New Roman" w:hAnsi="Times New Roman"/>
        </w:rPr>
        <w:t xml:space="preserve"> необходимо обратиться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получения возврат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по месту приобретения в соответствие с условиями применения тарифа, указанного в билете. В случаях добровольного отказа от воздушной перевозки, возврат денежных средств производится согласно правилам применения тарифов.</w:t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 уважением, ОАО АК "Уральские авиалинии"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будем рады новой встрече с Вами!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41"/>
        </w:tabs>
        <w:ind w:left="174" w:firstLine="393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Ссылка"/>
    <w:qFormat/>
    <w:rPr>
      <w:outline w:val="false"/>
      <w:color w:val="0563C1"/>
      <w:u w:val="single" w:color="0563C1"/>
    </w:rPr>
  </w:style>
  <w:style w:type="character" w:styleId="Hyperlink0">
    <w:name w:val="Hyperlink.0"/>
    <w:qFormat/>
    <w:rPr>
      <w:rFonts w:ascii="Times New Roman" w:hAnsi="Times New Roman" w:eastAsia="Times New Roman" w:cs="Times New Roman"/>
      <w:outline w:val="false"/>
      <w:color w:val="0563C1"/>
      <w:sz w:val="24"/>
      <w:szCs w:val="24"/>
      <w:u w:val="single" w:color="0563C1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qFormat/>
    <w:pPr>
      <w:widowControl/>
      <w:pBdr/>
      <w:bidi w:val="0"/>
      <w:spacing w:before="100" w:after="100"/>
    </w:pPr>
    <w:rPr>
      <w:rFonts w:ascii="Calibri" w:hAnsi="Calibri" w:eastAsia="Arial Unicode MS" w:cs="Arial Unicode MS"/>
      <w:color w:val="000000"/>
      <w:sz w:val="22"/>
      <w:szCs w:val="22"/>
      <w:lang w:val="ru-RU" w:bidi="ar-SA" w:eastAsia="zh-CN"/>
    </w:rPr>
  </w:style>
  <w:style w:type="paragraph" w:styleId="Style19">
    <w:name w:val="По умолчанию"/>
    <w:qFormat/>
    <w:pPr>
      <w:widowControl/>
      <w:pBdr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ralairlines.ru/" TargetMode="External"/><Relationship Id="rId4" Type="http://schemas.openxmlformats.org/officeDocument/2006/relationships/hyperlink" Target="http://www.uralairlines.ru/" TargetMode="External"/><Relationship Id="rId5" Type="http://schemas.openxmlformats.org/officeDocument/2006/relationships/hyperlink" Target="http://www.uralairlin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09:00Z</dcterms:created>
  <dc:creator>user</dc:creator>
  <dc:description/>
  <cp:keywords/>
  <dc:language>en-US</dc:language>
  <cp:lastModifiedBy>t.piskunova</cp:lastModifiedBy>
  <cp:lastPrinted>2020-07-14T12:13:00Z</cp:lastPrinted>
  <dcterms:modified xsi:type="dcterms:W3CDTF">2020-07-16T06:53:00Z</dcterms:modified>
  <cp:revision>4</cp:revision>
  <dc:subject/>
  <dc:title>(НА ФИРМЕННОМ БЛАНКЕ С УКАЗАНИЕМ РЕКВИЗИТОВ)</dc:title>
</cp:coreProperties>
</file>